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 xml:space="preserve">Contribució del Tema 6 al desenvolupament de les competències bàsiqu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ondre de forma clara i concisa. (Pàg. 57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a manera de portar a terme una enquesta. (Pàg. 5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Fomentar l'ús correcte del diccionari i valorar el dictat com una tècnica que facilita l'aprenentatge. (Pàg. 61, Act. 1; Pàg. 6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ús de línies per relacionar els elements de dues columnes. (Pàg. 6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capacitat d'aplicar les normes apreses. (Pàg. 62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ferenciar allò verdader d’allò fals. (Pàg. 5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omoure l'explicació de gustos i preferències personals. (Pàg. 57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 i imatges. (Pàgs. 54 a 5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; Pàg. 6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ca-ES"/>
              </w:rPr>
              <w:t xml:space="preserve">Identificar i classificar diferents tipus de programes de televisió. (Pàg. 57, </w:t>
            </w:r>
            <w:r>
              <w:rPr>
                <w:iCs/>
                <w:sz w:val="19"/>
                <w:szCs w:val="19"/>
                <w:lang w:val="ca-ES"/>
              </w:rPr>
              <w:t>Act. 3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alitzar transformacions en diverses paraules. (Pàg. 6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binar i reordenar les imatges per formar una seqüència. (Pàg. 6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Valorar la importància dels mitjans de comunicació en la nostra societat. (Pàg. 54 a 5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es diferents professions relacionades amb la televisió. (Pàg. 5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a faena en grup. (Pàg. 6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éixer les diferències entre els diversos plans d'una càmera. (Pàg. 5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otenciar la sensibilitat per la música. (Pàg. 58, Act. 2)</w:t>
            </w:r>
          </w:p>
        </w:tc>
      </w:tr>
    </w:tbl>
    <w:p>
      <w:pPr>
        <w:pStyle w:val="OBJ"/>
        <w:spacing w:before="10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54 a 5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xpressar opinions i elaborar enques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58, 5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Diferenciar els verb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senti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escolta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Utilitzar correctament els possessiu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finir paraules i buscar-les en el diccionari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ca-ES"/>
              </w:rPr>
              <w:t>Formar contraris i paraules compos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Escriure verbs en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–a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 i paraules am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mp i mb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scriure arguments de sè-ries i inventar seqü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Llegir i comprendre el contingut d'un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ondre diverses pregunte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ressar l'opinió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les característiques i passar una enque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Diferenciar i aplicar correctament els verbs </w:t>
            </w:r>
            <w:r>
              <w:rPr>
                <w:i/>
                <w:iCs/>
                <w:sz w:val="19"/>
                <w:szCs w:val="19"/>
                <w:lang w:val="ca-ES"/>
              </w:rPr>
              <w:t>sentir</w:t>
            </w:r>
            <w:r>
              <w:rPr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sz w:val="19"/>
                <w:szCs w:val="19"/>
                <w:lang w:val="ca-ES"/>
              </w:rPr>
              <w:t>escoltar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els possessius en frases incomple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mpliar el vocabulari relacionat amb la televis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Formar el contrari d'algunes paraules afegint en prefix </w:t>
            </w:r>
            <w:r>
              <w:rPr>
                <w:b/>
                <w:bCs/>
                <w:sz w:val="19"/>
                <w:szCs w:val="19"/>
                <w:lang w:val="ca-ES"/>
              </w:rPr>
              <w:t>des–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nir paraules per formar </w:t>
            </w:r>
            <w:r>
              <w:rPr>
                <w:color w:val="000000"/>
                <w:sz w:val="19"/>
                <w:szCs w:val="19"/>
                <w:lang w:val="ca-ES"/>
              </w:rPr>
              <w:t>paraules compos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criure les formes verbals acabades en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–av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criure paraules amb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mp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amb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mb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eparar i realitzar un dictat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criure l'argument d'una sèri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ventar una seqüència a partir d'unes vinyet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versitat de textos: el text expositiu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osta a diverses pregunte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alització d'una enques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a diferència entre els verbs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sentir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colta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ls possessius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teua-meua-meu-seu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ocabulari relacionat amb la televis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a formació de contraris afegint en prefix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des–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a formació de paraules compos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criptura de les formes verbals acabades en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–av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criptura de paraules amb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–mp–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amb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–mb–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eparació i realització d'un dic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Escriptura de l'argument d'una sèri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venció d'una seqüència a partir d'unes vinyet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color w:val="000000"/>
                <w:spacing w:val="-4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mprovar si són capaços de llegir de forma comprensiva un text expositiu i respondre preguntes sobre el seu contingu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si diferencien el significat dels verbs sentir i escoltar en dues o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firmar que completen oracions amb els possessius que correspong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ssegurar-se que corregeixen els errors ortogràfics en l'escriptura de paraules amb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mp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mb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la terminació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–av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statar que descriuen la faena que realitzen diferents professionals en la creació d'una sèrie de televis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'explicació de l'argument d'un capítol d'una sèrie de televisió o d'una pel·líc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valuar les exposicions orals i les converses sobre el món de la televisió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pacing w:val="-2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provar que saben escriure antònims amb el prefix </w:t>
            </w: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  <w:t>des–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formar paraules compostes a partir de paraules simp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Sèries de televisió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Sèries de televisió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Sèries de televisió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Sèries de televisió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6:00Z</dcterms:created>
  <dc:creator>.</dc:creator>
  <dc:description/>
  <dc:language>en-US</dc:language>
  <cp:lastModifiedBy>Albert cots</cp:lastModifiedBy>
  <cp:lastPrinted>2012-07-05T12:40:00Z</cp:lastPrinted>
  <dcterms:modified xsi:type="dcterms:W3CDTF">2012-09-03T13:07:00Z</dcterms:modified>
  <cp:revision>12</cp:revision>
  <dc:subject/>
  <dc:title>PRESENTACIÓN</dc:title>
</cp:coreProperties>
</file>